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3465</wp:posOffset>
            </wp:positionH>
            <wp:positionV relativeFrom="paragraph">
              <wp:posOffset>-411480</wp:posOffset>
            </wp:positionV>
            <wp:extent cx="1007745" cy="812800"/>
            <wp:effectExtent l="0" t="0" r="0" b="0"/>
            <wp:wrapSquare wrapText="bothSides"/>
            <wp:docPr id="1" name="sm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m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Vabljeni na jesenski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MUZEOFORUM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8"/>
          <w:szCs w:val="28"/>
        </w:rPr>
        <w:t>Upravljanje in vodenje muzejev in galerij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>ponedeljek, 21. november 2011, ob 9.30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ankarjev dom, dvorana M1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edavatelji: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  <w:szCs w:val="20"/>
        </w:rPr>
        <w:t>mag. Christian Waltl, Lord&amp;Lord, Avstrija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r. Marjeta Mikuž, Služba za premično dediščino in muzeje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ag. Gorazd Knific, Muzeji in galerije mesta Ljubljane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ikolaj Mejaš, O.K. Consulting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</w:rPr>
        <w:t>popoldanska  okrogla miza:</w:t>
      </w:r>
      <w:r>
        <w:rPr>
          <w:rFonts w:cs="Century Gothic" w:ascii="Century Gothic" w:hAnsi="Century Gothic"/>
          <w:sz w:val="20"/>
          <w:szCs w:val="20"/>
        </w:rPr>
        <w:t xml:space="preserve">  PRAVNI VIDIKI UPRAVLJANJA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d 14. do 16. ure, Mestni muzej Ljubljana – MGML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odelujeta: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esna Zakeršnik, odvetnica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iroslav Vute, Narodni muzej Slovenije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rganizatorja Muzeoforuma: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  <w:szCs w:val="20"/>
        </w:rPr>
        <w:t>Elizabeta Petruša Štrukelj in mag. Borut Rovšnik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Več na: 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</w:rPr>
          <w:t>www.smd.si</w:t>
        </w:r>
      </w:hyperlink>
      <w:r>
        <w:rPr>
          <w:rFonts w:cs="Century Gothic" w:ascii="Century Gothic" w:hAnsi="Century Gothic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md.s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34:00Z</dcterms:created>
  <dc:creator>Windows User</dc:creator>
  <dc:description/>
  <cp:keywords/>
  <dc:language>en-US</dc:language>
  <cp:lastModifiedBy>Windows User</cp:lastModifiedBy>
  <dcterms:modified xsi:type="dcterms:W3CDTF">2011-11-14T07:34:00Z</dcterms:modified>
  <cp:revision>2</cp:revision>
  <dc:subject/>
  <dc:title>MUZEOFORUM</dc:title>
</cp:coreProperties>
</file>